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3985</wp:posOffset>
                </wp:positionV>
                <wp:extent cx="363093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Stair Edgings – Trans-Edge Alumin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29.7pt;mso-wrap-distance-left:9.05pt;mso-wrap-distance-right:9.05pt;mso-wrap-distance-top:0pt;mso-wrap-distance-bottom:0pt;margin-top:10.5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Stair Edgings – Trans-Edge Alumin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24765</wp:posOffset>
                </wp:positionV>
                <wp:extent cx="2552700" cy="320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(sheet 1 of 2) October 2015  KRO/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5.25pt;mso-wrap-distance-left:9.05pt;mso-wrap-distance-right:9.05pt;mso-wrap-distance-top:0pt;mso-wrap-distance-bottom:0pt;margin-top:1.9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(sheet 1 of 2) October 2015  KRO/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This leaflet has been compiled to help the user obtain optimum performance and satisfaction from their selected product. A regular scheduled maintenance programme should be employed to prevent the build-up of dirt and grease, which will reduce the slip-resistant properties of the profile and detract from the overall appearance of the produ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These guidelines are applicable to Gradus Trans-Edge TEX aluminium stair edgings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A regular scheduled maintenance programme should be employed to prevent the build-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Under no circumstances should any cleaners containing hydrocarbons, bleach, pine oil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Steam clean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lang w:val="en-GB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lang w:val="en-GB"/>
                              </w:rPr>
                              <w:t>Insert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 xml:space="preserve">Exterior Applications - </w:t>
                            </w:r>
                            <w:r>
                              <w:rPr>
                                <w:color w:val="00A6DE"/>
                                <w:sz w:val="20"/>
                                <w:u w:val="none"/>
                                <w:lang w:val="en-GB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To remove everyday dirt pressure wash the inserts using a 200 – 250 bar pressure washer with an aluminium safe traffic film remover. Stubborn marks can be removed by scrubbing the inserts with a stiff bristled brush and heavy duty aluminium safe alkaline cleane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highlight w:val="yellow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highlight w:val="yellow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 xml:space="preserve">Interior Applications - </w:t>
                            </w:r>
                            <w:r>
                              <w:rPr>
                                <w:color w:val="00A6DE"/>
                                <w:sz w:val="20"/>
                                <w:u w:val="none"/>
                                <w:lang w:val="en-GB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Stubborn marks can be removed by scrubbing the inserts with a stiff bristled brush and heavy duty aluminium safe alkaline cleane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n completion ensure that the surrounding floorcovering is completely dry before us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sz w:val="16"/>
                                <w:szCs w:val="16"/>
                                <w:highlight w:val="yellow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sz w:val="16"/>
                                <w:szCs w:val="16"/>
                                <w:highlight w:val="yellow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highlight w:val="yellow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highlight w:val="yellow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This leaflet has been compiled to help the user obtain optimum performance and satisfaction from their selected product. A regular scheduled maintenance programme should be employed to prevent the build-up of dirt and grease, which will reduce the slip-resistant properties of the profile and detract from the overall appearance of the produc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These guidelines are applicable to Gradus Trans-Edge TEX aluminium stair edgings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eastAsia="Times New Roman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A regular scheduled maintenance programme should be employed to prevent the build-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  <w:lang w:val="en-GB"/>
                        </w:rPr>
                        <w:t>Under no circumstances should any cleaners containing hydrocarbons, bleach, pine oil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  <w:t>Steam clean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lang w:val="en-GB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lang w:val="en-GB"/>
                        </w:rPr>
                        <w:t>Insert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  <w:t xml:space="preserve">Exterior Applications - </w:t>
                      </w:r>
                      <w:r>
                        <w:rPr>
                          <w:color w:val="00A6DE"/>
                          <w:sz w:val="20"/>
                          <w:u w:val="none"/>
                          <w:lang w:val="en-GB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To remove everyday dirt pressure wash the inserts using a 200 – 250 bar pressure washer with an aluminium safe traffic film remover. Stubborn marks can be removed by scrubbing the inserts with a stiff bristled brush and heavy duty aluminium safe alkaline cleaner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highlight w:val="yellow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highlight w:val="yellow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  <w:t xml:space="preserve">Interior Applications - </w:t>
                      </w:r>
                      <w:r>
                        <w:rPr>
                          <w:color w:val="00A6DE"/>
                          <w:sz w:val="20"/>
                          <w:u w:val="none"/>
                          <w:lang w:val="en-GB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  <w:lang w:val="en-GB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Stubborn marks can be removed by scrubbing the inserts with a stiff bristled brush and heavy duty aluminium safe alkaline cleaner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>On completion ensure that the surrounding floorcovering is completely dry before us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eastAsia="Times New Roman" w:cs="Arial"/>
                          <w:b w:val="false"/>
                          <w:b w:val="false"/>
                          <w:sz w:val="16"/>
                          <w:szCs w:val="16"/>
                          <w:highlight w:val="yellow"/>
                          <w:u w:val="none"/>
                          <w:lang w:val="en-GB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sz w:val="16"/>
                          <w:szCs w:val="16"/>
                          <w:highlight w:val="yellow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highlight w:val="yellow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highlight w:val="yellow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52.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7955</wp:posOffset>
                </wp:positionH>
                <wp:positionV relativeFrom="paragraph">
                  <wp:posOffset>139700</wp:posOffset>
                </wp:positionV>
                <wp:extent cx="1310005" cy="314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4.75pt;mso-wrap-distance-left:9.05pt;mso-wrap-distance-right:9.05pt;mso-wrap-distance-top:0pt;mso-wrap-distance-bottom:0pt;margin-top:11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39700</wp:posOffset>
                </wp:positionV>
                <wp:extent cx="1270635" cy="314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4.75pt;mso-wrap-distance-left:9.05pt;mso-wrap-distance-right:9.05pt;mso-wrap-distance-top:0pt;mso-wrap-distance-bottom:0pt;margin-top:11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825500</wp:posOffset>
                </wp:positionV>
                <wp:extent cx="3912870" cy="491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Stair Edgings – Trans-Edge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8.7pt;mso-wrap-distance-left:9.05pt;mso-wrap-distance-right:9.05pt;mso-wrap-distance-top:0pt;mso-wrap-distance-bottom:0pt;margin-top:6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Stair Edgings – Trans-Edge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rans-Edge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ese particular stair edging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luminium Safe TFR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7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*NB. Aluminium Safe TFR (F071) is for external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rans-Edge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ese particular stair edging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luminium Safe TFR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7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*NB. Aluminium Safe TFR (F071) is for external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4235</wp:posOffset>
                </wp:positionH>
                <wp:positionV relativeFrom="paragraph">
                  <wp:posOffset>882015</wp:posOffset>
                </wp:positionV>
                <wp:extent cx="2552700" cy="3206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(sheet 2 of 2) October 2015  KRO/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5.25pt;mso-wrap-distance-left:9.05pt;mso-wrap-distance-right:9.05pt;mso-wrap-distance-top:0pt;mso-wrap-distance-bottom:0pt;margin-top:69.4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(sheet 2 of 2) October 2015  KRO/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gradus@selden.co.uk" TargetMode="External"/><Relationship Id="rId9" Type="http://schemas.openxmlformats.org/officeDocument/2006/relationships/hyperlink" Target="http://www.selden.co.uk/" TargetMode="External"/><Relationship Id="rId10" Type="http://schemas.openxmlformats.org/officeDocument/2006/relationships/hyperlink" Target="mailto:gradus@selden.co.uk" TargetMode="External"/><Relationship Id="rId11" Type="http://schemas.openxmlformats.org/officeDocument/2006/relationships/hyperlink" Target="http://www.selden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4:00Z</dcterms:created>
  <dc:creator>David Brockbank</dc:creator>
  <dc:description/>
  <cp:keywords/>
  <dc:language>en-US</dc:language>
  <cp:lastModifiedBy>Lynette Bowden</cp:lastModifiedBy>
  <cp:lastPrinted>2015-10-06T12:20:00Z</cp:lastPrinted>
  <dcterms:modified xsi:type="dcterms:W3CDTF">2015-10-06T11:54:00Z</dcterms:modified>
  <cp:revision>9</cp:revision>
  <dc:subject/>
  <dc:title>Asphalt</dc:title>
</cp:coreProperties>
</file>